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2pt;margin-top:-27pt;width:419.95pt;height:43.05pt;mso-wrap-style:none;v-text-anchor:middle" type="_x0000_t136">
            <v:path textpathok="t"/>
            <v:textpath on="t" fitshape="t" string="О б ъ я в л е н и е" style="font-family:&quot;Monotype Corsiva&quot;;font-size:12pt"/>
            <v:fill o:detectmouseclick="t" type="solid" color2="yellow"/>
            <v:stroke color="black" weight="1908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943100" cy="765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582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36pt;margin-top:-45pt;width:152.95pt;height:602.9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-571500</wp:posOffset>
                </wp:positionV>
                <wp:extent cx="1943100" cy="765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582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639pt;margin-top:-45pt;width:152.95pt;height:602.9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1659255" cy="869315"/>
                <wp:effectExtent l="13335" t="13335" r="3492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Реабилитация пациентов страдающих сахарным диаб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-27pt;width:130.6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Реабилитация пациентов страдающих сахарным диабетом</w:t>
                      </w:r>
                    </w:p>
                  </w:txbxContent>
                </v:textbox>
                <v:imagedata r:id="rId3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79575" cy="869315"/>
                <wp:effectExtent l="13335" t="13335" r="3556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итание пациентов страдающих сахарным диаб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27pt;width:132.2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итание пациентов страдающих сахарным диабетом</w:t>
                      </w:r>
                    </w:p>
                  </w:txbxContent>
                </v:textbox>
                <v:imagedata r:id="rId5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aeef3" stroked="t" o:allowincell="f" style="position:absolute;margin-left:584.95pt;margin-top:-53.25pt;width:98.95pt;height:107.15pt;mso-wrap-style:none;v-text-anchor:middle;rotation:8" type="_x0000_t172">
            <v:path textpathok="t"/>
            <v:textpath on="t" fitshape="t" string="Примерная &#10;тематика&#10; памятки:" style="font-family:&quot;Monotype Corsiva&quot;;font-size:12pt"/>
            <v:fill o:detectmouseclick="t" type="solid" color2="#25110c"/>
            <v:stroke color="black" weight="6480" joinstyle="miter" endcap="flat"/>
            <w10:wrap type="none"/>
          </v:shape>
        </w:pict>
        <w:pict>
          <v:shape id="shape_0" fillcolor="#daeef3" stroked="t" o:allowincell="f" style="position:absolute;margin-left:67.1pt;margin-top:-49.1pt;width:98.95pt;height:107.15pt;mso-wrap-style:none;v-text-anchor:middle;rotation:57" type="_x0000_t172">
            <v:path textpathok="t"/>
            <v:textpath on="t" fitshape="t" string="Примерная &#10;тематика&#10; памятки:" style="font-family:&quot;Monotype Corsiva&quot;;font-size:12pt"/>
            <v:fill o:detectmouseclick="t" type="solid" color2="#25110c"/>
            <v:stroke color="black" weight="648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6600CC"/>
          <w:sz w:val="28"/>
          <w:szCs w:val="28"/>
        </w:rPr>
      </w:pPr>
      <w:r>
        <w:rPr>
          <w:rFonts w:cs="Arial Black" w:ascii="Arial Black" w:hAnsi="Arial Black"/>
          <w:b/>
          <w:bCs/>
          <w:color w:val="6600CC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230505</wp:posOffset>
                </wp:positionV>
                <wp:extent cx="1659255" cy="869315"/>
                <wp:effectExtent l="13335" t="13335" r="3492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роблемы пациентов страдающих сахарным  диаб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18.15pt;width:130.6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2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роблемы пациентов страдающих сахарным  диабетом</w:t>
                      </w:r>
                    </w:p>
                  </w:txbxContent>
                </v:textbox>
                <v:imagedata r:id="rId7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30505</wp:posOffset>
                </wp:positionV>
                <wp:extent cx="1679575" cy="869315"/>
                <wp:effectExtent l="13335" t="13335" r="3556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Режим дня пациентов  страдающих сахарным диаб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8.15pt;width:132.2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Режим дня пациентов  страдающих сахарным диабетом</w:t>
                      </w:r>
                    </w:p>
                  </w:txbxContent>
                </v:textbox>
                <v:imagedata r:id="rId9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bCs/>
          <w:color w:val="6600CC"/>
          <w:sz w:val="36"/>
          <w:szCs w:val="36"/>
        </w:rPr>
        <w:t>14 НОЯБРЯ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</w:rPr>
        <w:t>–</w:t>
      </w:r>
      <w:r>
        <w:rPr>
          <w:rFonts w:cs="Arial Black" w:ascii="Arial Black" w:hAnsi="Arial Black"/>
          <w:b/>
          <w:bCs/>
          <w:color w:val="7030A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</w:rPr>
        <w:t xml:space="preserve">ВСЕМИРНЫЙ ДЕНЬ БОЛЬНЫХ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САХАРНЫМ ДИАБЕТОМ</w:t>
      </w:r>
    </w:p>
    <w:p>
      <w:pPr>
        <w:pStyle w:val="Normal"/>
        <w:tabs>
          <w:tab w:val="clear" w:pos="708"/>
          <w:tab w:val="left" w:pos="5491" w:leader="none"/>
        </w:tabs>
        <w:rPr>
          <w:b/>
          <w:b/>
          <w:bCs/>
          <w:color w:val="0000FF"/>
          <w:sz w:val="36"/>
          <w:szCs w:val="36"/>
        </w:rPr>
      </w:pPr>
      <w:r>
        <w:pict>
          <v:shape id="shape_0" fillcolor="blue" stroked="t" o:allowincell="f" style="position:absolute;margin-left:126pt;margin-top:15.05pt;width:502.4pt;height:52.15pt;mso-wrap-style:none;v-text-anchor:middle" type="_x0000_t136">
            <v:path textpathok="t"/>
            <v:textpath on="t" fitshape="t" string="Объявляется конкурс памяток для пациентов,&#10; страдающих сахарным диабетом" style="font-family:&quot;Monotype Corsiva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cs="Arial Black" w:ascii="Arial Black" w:hAnsi="Arial Black"/>
          <w:sz w:val="36"/>
          <w:szCs w:val="36"/>
        </w:rPr>
        <w:tab/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  <w:tab w:val="left" w:pos="5085" w:leader="none"/>
        </w:tabs>
        <w:ind w:left="72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147320</wp:posOffset>
                </wp:positionV>
                <wp:extent cx="1659255" cy="869315"/>
                <wp:effectExtent l="13335" t="13970" r="3492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Современные методы диагностики сахарного диаб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11.6pt;width:130.6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Современные методы диагностики сахарного диабета</w:t>
                      </w:r>
                    </w:p>
                  </w:txbxContent>
                </v:textbox>
                <v:imagedata r:id="rId11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679575" cy="869315"/>
                <wp:effectExtent l="13335" t="13970" r="3556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Лечебная физкультура для пациентов с сахарным диаб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1.6pt;width:132.2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Лечебная физкультура для пациентов с сахарным диабетом</w:t>
                      </w:r>
                    </w:p>
                  </w:txbxContent>
                </v:textbox>
                <v:imagedata r:id="rId13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41" w:leader="none"/>
          <w:tab w:val="left" w:pos="508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81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42"/>
        <w:gridCol w:w="2045"/>
        <w:gridCol w:w="1417"/>
      </w:tblGrid>
      <w:tr>
        <w:trPr/>
        <w:tc>
          <w:tcPr>
            <w:tcW w:w="6219" w:type="dxa"/>
            <w:gridSpan w:val="3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ля участия в конкурсе приглашаются все желающие, независимо от курса обуч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73910</wp:posOffset>
                      </wp:positionH>
                      <wp:positionV relativeFrom="paragraph">
                        <wp:posOffset>153670</wp:posOffset>
                      </wp:positionV>
                      <wp:extent cx="1679575" cy="869315"/>
                      <wp:effectExtent l="13335" t="13335" r="35560" b="349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86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ru-RU" w:eastAsia="ko-KR" w:bidi="ar-SA"/>
                                    </w:rPr>
                                    <w:t>Гигиена пациентов страдающих сахарным диабет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3.3pt;margin-top:12.1pt;width:132.2pt;height:6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Гигиена пациентов страдающих сахарным диабетом</w:t>
                            </w:r>
                          </w:p>
                        </w:txbxContent>
                      </v:textbox>
                      <v:imagedata r:id="rId15" o:detectmouseclick="t"/>
                      <v:stroke color="blue" weight="255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вуя в конкурсе, вы демонстрируете свою активную позицию, творческие способ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53670</wp:posOffset>
                      </wp:positionV>
                      <wp:extent cx="1659255" cy="869315"/>
                      <wp:effectExtent l="13970" t="13335" r="34925" b="349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86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ru-RU" w:eastAsia="ko-KR" w:bidi="ar-SA"/>
                                    </w:rPr>
                                    <w:t>Причины возникновения сахарного диаб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8.5pt;margin-top:12.1pt;width:130.6pt;height:6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ричины возникновения сахарного диабета</w:t>
                            </w:r>
                          </w:p>
                        </w:txbxContent>
                      </v:textbox>
                      <v:imagedata r:id="rId17" o:detectmouseclick="t"/>
                      <v:stroke color="blue" weight="255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ля вашей памятки Вы можете выбрать любую тему, связанную с сахарным диабето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</wp:posOffset>
                </wp:positionV>
                <wp:extent cx="1659255" cy="869950"/>
                <wp:effectExtent l="13335" t="12700" r="3492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сихологические проблемы лиц, страдающих сахарным диаб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12.6pt;width:130.6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сихологические проблемы лиц, страдающих сахарным диабетом</w:t>
                      </w:r>
                    </w:p>
                  </w:txbxContent>
                </v:textbox>
                <v:imagedata r:id="rId19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1679575" cy="869950"/>
                <wp:effectExtent l="13335" t="12700" r="3492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Современные средства контроля уровня сахара в кр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2.55pt;width:132.2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Современные средства контроля уровня сахара в крови</w:t>
                      </w:r>
                    </w:p>
                  </w:txbxContent>
                </v:textbox>
                <v:imagedata r:id="rId21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099810" cy="209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мятки предоставляются лаборанту кабинета информатики №12 Штанько Н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электронном варианте формата А4 в виде буклета и помещаются в пап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 предоставления памяток – по 18 ноября включительн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титульной стороне памятки указывается ФИО автора памятки, № групп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мятки будут оцениваться экспертной группой, сформированной и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става преподавателей клинических болезней и студентов старших курсов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-0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и предоставляются лаборанту кабинета информатики №12 Штанько Н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 электронном варианте формата А4 в виде буклета и помещаются в пап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ок предоставления памяток – по 18 ноября включите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титульной стороне памятки указывается ФИО автора памятки, № групп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мятки будут оцениваться экспертной группой, сформированной и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става преподавателей клинических болезней и студентов старших курсов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195580</wp:posOffset>
                </wp:positionV>
                <wp:extent cx="1659255" cy="869315"/>
                <wp:effectExtent l="13335" t="13335" r="3492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равила применения инсу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15.4pt;width:130.6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равила применения инсулина</w:t>
                      </w:r>
                    </w:p>
                  </w:txbxContent>
                </v:textbox>
                <v:imagedata r:id="rId23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1679575" cy="869315"/>
                <wp:effectExtent l="13335" t="13335" r="3556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Антидиабетические средства. Особенности их приме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.45pt;width:132.2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Антидиабетические средства. Особенности их приме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25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4462780" cy="1807210"/>
                <wp:effectExtent l="6985" t="82550" r="825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807200"/>
                          <a:chOff x="0" y="0"/>
                          <a:chExt cx="4462920" cy="1807200"/>
                        </a:xfrm>
                      </wpg:grpSpPr>
                      <wps:wsp>
                        <wps:cNvCnPr/>
                        <wps:spPr>
                          <a:xfrm flipV="1">
                            <a:off x="2173320" y="502560"/>
                            <a:ext cx="1800" cy="21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3320" y="1009080"/>
                            <a:ext cx="1800" cy="21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8720" y="672480"/>
                            <a:ext cx="235440" cy="6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9440" y="1009800"/>
                            <a:ext cx="221760" cy="7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8040" y="596880"/>
                            <a:ext cx="215640" cy="13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560" y="1009800"/>
                            <a:ext cx="222120" cy="7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3680" y="772920"/>
                            <a:ext cx="15354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20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FFFFFF"/>
                                  <w:lang w:val="ru-RU" w:eastAsia="ko-KR" w:bidi="ar-SA"/>
                                </w:rPr>
                                <w:t>Критерии оцен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040"/>
                            <a:ext cx="1238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20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바탕" w:cs="Times New Roman"/>
                                  <w:color w:val="FFFFFF"/>
                                  <w:lang w:val="ru-RU" w:eastAsia="ko-KR" w:bidi="ar-SA"/>
                                </w:rPr>
                                <w:t>Наглядность, красо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265040"/>
                            <a:ext cx="1238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20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바탕" w:cs="Times New Roman"/>
                                  <w:color w:val="FFFFFF"/>
                                  <w:lang w:val="ru-RU" w:eastAsia="ko-KR" w:bidi="ar-SA"/>
                                </w:rPr>
                                <w:t>Доступность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1049040"/>
                            <a:ext cx="1238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20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바탕" w:cs="Times New Roman"/>
                                  <w:color w:val="FFFFFF"/>
                                  <w:lang w:val="ru-RU" w:eastAsia="ko-KR" w:bidi="ar-SA"/>
                                </w:rPr>
                                <w:t>Удобство поль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280"/>
                            <a:ext cx="1238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20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바탕" w:cs="Times New Roman"/>
                                  <w:color w:val="FFFFFF"/>
                                  <w:lang w:val="ru-RU" w:eastAsia="ko-KR" w:bidi="ar-SA"/>
                                </w:rPr>
                                <w:t>Акту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215280"/>
                            <a:ext cx="1238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20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바탕" w:cs="Times New Roman"/>
                                  <w:color w:val="FFFFFF"/>
                                  <w:lang w:val="ru-RU" w:eastAsia="ko-KR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0"/>
                            <a:ext cx="1238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20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바탕" w:cs="Times New Roman"/>
                                  <w:color w:val="FFFFFF"/>
                                  <w:lang w:val="ru-RU" w:eastAsia="ko-KR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2pt;width:351.4pt;height:142.3pt" coordorigin="4140,24" coordsize="7028,28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3;top:815;width:2;height:337;flip:y" type="_x0000_t32">
                  <v:stroke color="blue" weight="12600" endarrow="block" endarrowwidth="medium" endarrowlength="medium" joinstyle="miter" endcap="flat"/>
                  <v:fill o:detectmouseclick="t" on="false"/>
                  <v:shadow on="t" obscured="f" color="#002060"/>
                  <w10:wrap type="none"/>
                </v:shape>
                <v:shape id="shape_0" stroked="t" o:allowincell="f" style="position:absolute;left:7563;top:1613;width:2;height:339" type="_x0000_t32">
                  <v:stroke color="blue" weight="12600" endarrow="block" endarrowwidth="medium" endarrowlength="medium" joinstyle="miter" endcap="flat"/>
                  <v:fill o:detectmouseclick="t" on="false"/>
                  <v:shadow on="t" obscured="f" color="#002060"/>
                  <w10:wrap type="none"/>
                </v:shape>
                <v:shape id="shape_0" stroked="t" o:allowincell="f" style="position:absolute;left:8847;top:1083;width:370;height:94;flip:y" type="_x0000_t32">
                  <v:stroke color="blue" weight="12600" endarrow="block" endarrowwidth="medium" endarrowlength="medium" joinstyle="miter" endcap="flat"/>
                  <v:fill o:detectmouseclick="t" on="false"/>
                  <v:shadow on="t" obscured="f" color="#002060"/>
                  <w10:wrap type="none"/>
                </v:shape>
                <v:shape id="shape_0" stroked="t" o:allowincell="f" style="position:absolute;left:8848;top:1614;width:348;height:115" type="_x0000_t32">
                  <v:stroke color="blue" weight="12600" endarrow="block" endarrowwidth="medium" endarrowlength="medium" joinstyle="miter" endcap="flat"/>
                  <v:fill o:detectmouseclick="t" on="false"/>
                  <v:shadow on="t" obscured="f" color="#002060"/>
                  <w10:wrap type="none"/>
                </v:shape>
                <v:shape id="shape_0" stroked="t" o:allowincell="f" style="position:absolute;left:6090;top:964;width:337;height:214;flip:xy" type="_x0000_t32">
                  <v:stroke color="blue" weight="12600" endarrow="block" endarrowwidth="medium" endarrowlength="medium" joinstyle="miter" endcap="flat"/>
                  <v:fill o:detectmouseclick="t" on="false"/>
                  <v:shadow on="t" obscured="f" color="#002060"/>
                  <w10:wrap type="none"/>
                </v:shape>
                <v:shape id="shape_0" stroked="t" o:allowincell="f" style="position:absolute;left:6080;top:1614;width:348;height:115;flip:x" type="_x0000_t32">
                  <v:stroke color="blue" weight="12600" endarrow="block" endarrowwidth="medium" endarrowlength="medium" joinstyle="miter" endcap="flat"/>
                  <v:fill o:detectmouseclick="t" on="false"/>
                  <v:shadow on="t" obscured="f" color="#002060"/>
                  <w10:wrap type="none"/>
                </v:shape>
                <v:roundrect id="shape_0" fillcolor="#333399" stroked="t" o:allowincell="f" style="position:absolute;left:6430;top:1241;width:2417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FFFFFF"/>
                            <w:lang w:val="ru-RU" w:eastAsia="ko-KR" w:bidi="ar-SA"/>
                          </w:rPr>
                          <w:t>Критерии оцен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blue" weight="12600" joinstyle="miter" endcap="flat"/>
                  <v:shadow on="t" obscured="f" color="#002060"/>
                  <w10:wrap type="none"/>
                </v:roundrect>
                <v:roundrect id="shape_0" fillcolor="#333399" stroked="t" o:allowincell="f" style="position:absolute;left:4140;top:1676;width:1950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바탕" w:cs="Times New Roman"/>
                            <w:color w:val="FFFFFF"/>
                            <w:lang w:val="ru-RU" w:eastAsia="ko-KR" w:bidi="ar-SA"/>
                          </w:rPr>
                          <w:t>Наглядность, красочность</w:t>
                        </w:r>
                      </w:p>
                    </w:txbxContent>
                  </v:textbox>
                  <v:fill o:detectmouseclick="t" type="solid" color2="#cccc66"/>
                  <v:stroke color="blue" weight="12600" joinstyle="miter" endcap="flat"/>
                  <v:shadow on="t" obscured="f" color="#002060"/>
                  <w10:wrap type="none"/>
                </v:roundrect>
                <v:roundrect id="shape_0" fillcolor="#333399" stroked="t" o:allowincell="f" style="position:absolute;left:6718;top:2016;width:1950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바탕" w:cs="Times New Roman"/>
                            <w:color w:val="FFFFFF"/>
                            <w:lang w:val="ru-RU" w:eastAsia="ko-KR" w:bidi="ar-SA"/>
                          </w:rPr>
                          <w:t>Доступность материала</w:t>
                        </w:r>
                      </w:p>
                    </w:txbxContent>
                  </v:textbox>
                  <v:fill o:detectmouseclick="t" type="solid" color2="#cccc66"/>
                  <v:stroke color="blue" weight="12600" joinstyle="miter" endcap="flat"/>
                  <v:shadow on="t" obscured="f" color="#002060"/>
                  <w10:wrap type="none"/>
                </v:roundrect>
                <v:roundrect id="shape_0" fillcolor="#333399" stroked="t" o:allowincell="f" style="position:absolute;left:9217;top:1676;width:1950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바탕" w:cs="Times New Roman"/>
                            <w:color w:val="FFFFFF"/>
                            <w:lang w:val="ru-RU" w:eastAsia="ko-KR" w:bidi="ar-SA"/>
                          </w:rPr>
                          <w:t>Удобство пользования</w:t>
                        </w:r>
                      </w:p>
                    </w:txbxContent>
                  </v:textbox>
                  <v:fill o:detectmouseclick="t" type="solid" color2="#cccc66"/>
                  <v:stroke color="blue" weight="12600" joinstyle="miter" endcap="flat"/>
                  <v:shadow on="t" obscured="f" color="#002060"/>
                  <w10:wrap type="none"/>
                </v:roundrect>
                <v:roundrect id="shape_0" fillcolor="#333399" stroked="t" o:allowincell="f" style="position:absolute;left:4140;top:292;width:1950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바탕" w:cs="Times New Roman"/>
                            <w:color w:val="FFFFFF"/>
                            <w:lang w:val="ru-RU" w:eastAsia="ko-KR" w:bidi="ar-SA"/>
                          </w:rPr>
                          <w:t>Актуа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blue" weight="12600" joinstyle="miter" endcap="flat"/>
                  <v:shadow on="t" obscured="f" color="#002060"/>
                  <w10:wrap type="none"/>
                </v:roundrect>
                <v:roundrect id="shape_0" fillcolor="#333399" stroked="t" o:allowincell="f" style="position:absolute;left:9196;top:363;width:1950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바탕" w:cs="Times New Roman"/>
                            <w:color w:val="FFFFFF"/>
                            <w:lang w:val="ru-RU" w:eastAsia="ko-KR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blue" weight="12600" joinstyle="miter" endcap="flat"/>
                  <v:shadow on="t" obscured="f" color="#002060"/>
                  <w10:wrap type="none"/>
                </v:roundrect>
                <v:roundrect id="shape_0" fillcolor="#333399" stroked="t" o:allowincell="f" style="position:absolute;left:6623;top:24;width:1950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바탕" w:cs="Times New Roman"/>
                            <w:color w:val="FFFFFF"/>
                            <w:lang w:val="ru-RU" w:eastAsia="ko-KR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blue" weight="12600" joinstyle="miter" endcap="flat"/>
                  <v:shadow on="t" obscured="f" color="#002060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41275</wp:posOffset>
                </wp:positionV>
                <wp:extent cx="1659255" cy="869315"/>
                <wp:effectExtent l="13335" t="13335" r="3492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Физические упражнения, для страдающих сахарным диаб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3.25pt;width:130.6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Физические упражнения, для страдающих сахарным диабетом</w:t>
                      </w:r>
                    </w:p>
                  </w:txbxContent>
                </v:textbox>
                <v:imagedata r:id="rId27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1679575" cy="869315"/>
                <wp:effectExtent l="13335" t="13970" r="3556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Диспансеризация, санаторно-курортное л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6.15pt;width:132.2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Диспансеризация, санаторно-курортное лечение</w:t>
                      </w:r>
                    </w:p>
                  </w:txbxContent>
                </v:textbox>
                <v:imagedata r:id="rId29" o:detectmouseclick="t"/>
                <v:stroke color="blue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0:00Z</dcterms:created>
  <dc:creator>k20</dc:creator>
  <dc:description/>
  <cp:keywords/>
  <dc:language>en-US</dc:language>
  <cp:lastModifiedBy>K34</cp:lastModifiedBy>
  <cp:lastPrinted>2013-11-05T16:32:00Z</cp:lastPrinted>
  <dcterms:modified xsi:type="dcterms:W3CDTF">2013-11-05T11:02:00Z</dcterms:modified>
  <cp:revision>45</cp:revision>
  <dc:subject/>
  <dc:title/>
</cp:coreProperties>
</file>